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8"/>
        <w:gridCol w:w="1713"/>
        <w:gridCol w:w="3137"/>
      </w:tblGrid>
      <w:tr>
        <w:trPr>
          <w:trHeight w:val="2952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яющему____________________</w:t>
              <w:br/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л.______________________________</w:t>
            </w:r>
          </w:p>
        </w:tc>
      </w:tr>
      <w:tr>
        <w:trPr>
          <w:trHeight w:val="805" w:hRule="atLeast"/>
        </w:trPr>
        <w:tc>
          <w:tcPr>
            <w:tcW w:w="9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возместить расходы на проезд на междугородном транспорте в соответствии с Законом Челябинской области от 28 октября 2004 г. № 282-ЗО «О мерах социальной поддержки жертв политических репрессий в Челябинской области».</w:t>
              <w:br/>
              <w:t xml:space="preserve">          Категория: ______________________________________________________    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 заявлению прилагаю следующие документы:</w:t>
              <w:br/>
              <w:t>          1) _____________________________________________________________;</w:t>
              <w:br/>
              <w:t>          2) _____________________________________________________________;</w:t>
              <w:br/>
              <w:t>          3) _____________________________________________________________.</w:t>
              <w:br/>
              <w:br/>
              <w:t xml:space="preserve">          Возмещение расходов прошу произвести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:</w:t>
              <w:br/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«____»___________20___г.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стоящим заявлением выражаю свое согласие на обработку и передачу своих персональных данных, необходимых для назначения ежемесячной денежной выплаты, в соответствии с Федеральным законом от 27.07.2006 г.    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9708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1505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, ____________ г.р. </w:t>
              <w:br/>
              <w:t>принято «___»____________20__г. специалист ____________________________</w:t>
              <w:br/>
              <w:t>Зарегистрировано Управление социальной защиты населения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 под № _______________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1415" w:right="1415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5</Characters>
  <CharactersWithSpaces>1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4:00Z</dcterms:created>
  <dc:creator>FastReport 3.0 http://www.fast-report.com</dc:creator>
  <dc:description/>
  <dc:language>en-US</dc:language>
  <cp:lastModifiedBy/>
  <cp:lastPrinted>2018-03-14T09:04:00Z</cp:lastPrinted>
  <dcterms:modified xsi:type="dcterms:W3CDTF">2020-07-23T1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гматуллина Евгения Аскаровна</vt:lpwstr>
  </property>
</Properties>
</file>